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2330;&amp;#39302;&amp;#28783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2330;&amp;#39302;&amp;#28783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2330;&amp;#39302;&amp;#28783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0.html"&gt;http://www.cction.com/report/202202/26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2330;&amp;#39302;&amp;#28783;&amp;#2085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6816;&amp;#21160;&amp;#22330;&amp;#39302;&amp;#28783;&amp;#20855;&amp;#34892;&amp;#19994;&amp;#24066;&amp;#22330;&amp;#21457;&amp;#23637;&amp;#29615;&amp;#22659;&amp;#12289;&amp;#36816;&amp;#21160;&amp;#22330;&amp;#39302;&amp;#28783;&amp;#20855;&amp;#25972;&amp;#20307;&amp;#36816;&amp;#34892;&amp;#24577;&amp;#21183;&amp;#31561;&amp;#65292;&amp;#25509;&amp;#30528;&amp;#20998;&amp;#26512;&amp;#20102;&amp;#36816;&amp;#21160;&amp;#22330;&amp;#39302;&amp;#28783;&amp;#20855;&amp;#34892;&amp;#19994;&amp;#24066;&amp;#22330;&amp;#36816;&amp;#34892;&amp;#30340;&amp;#29616;&amp;#29366;&amp;#65292;&amp;#28982;&amp;#21518;&amp;#20171;&amp;#32461;&amp;#20102;&amp;#36816;&amp;#21160;&amp;#22330;&amp;#39302;&amp;#28783;&amp;#20855;&amp;#24066;&amp;#22330;&amp;#31454;&amp;#20105;&amp;#26684;&amp;#23616;&amp;#12290;&amp;#38543;&amp;#21518;&amp;#65292;&amp;#25253;&amp;#21578;&amp;#23545;&amp;#36816;&amp;#21160;&amp;#22330;&amp;#39302;&amp;#28783;&amp;#20855;&amp;#20570;&amp;#20102;&amp;#37325;&amp;#28857;&amp;#20225;&amp;#19994;&amp;#32463;&amp;#33829;&amp;#29366;&amp;#20917;&amp;#20998;&amp;#26512;&amp;#65292;&amp;#26368;&amp;#21518;&amp;#20998;&amp;#26512;&amp;#20102;&amp;#36816;&amp;#21160;&amp;#22330;&amp;#39302;&amp;#28783;&amp;#20855;&amp;#34892;&amp;#19994;&amp;#21457;&amp;#23637;&amp;#36235;&amp;#21183;&amp;#19982;&amp;#25237;&amp;#36164;&amp;#39044;&amp;#27979;&amp;#12290;&amp;#24744;&amp;#33509;&amp;#24819;&amp;#23545;&amp;#36816;&amp;#21160;&amp;#22330;&amp;#39302;&amp;#28783;&amp;#20855;&amp;#20135;&amp;#19994;&amp;#26377;&amp;#20010;&amp;#31995;&amp;#32479;&amp;#30340;&amp;#20102;&amp;#35299;&amp;#25110;&amp;#32773;&amp;#24819;&amp;#25237;&amp;#36164;&amp;#36816;&amp;#21160;&amp;#22330;&amp;#39302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60560.html"&gt;&lt;span style="font-size: small;"&gt;&lt;span style="font-family: Arial;"&gt;&amp;#36816;&amp;#21160;&amp;#22330;&amp;#39302;&amp;#28783;&amp;#208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36816;&amp;#21160;&amp;#22330;&amp;#39302;&amp;#28783;&amp;#20855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36816;&amp;#21160;&amp;#22330;&amp;#39302;&amp;#28783;&amp;#20855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36816;&amp;#21160;&amp;#22330;&amp;#39302;&amp;#28783;&amp;#20855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816;&amp;#21160;&amp;#22330;&amp;#39302;&amp;#28783;&amp;#2085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36816;&amp;#21160;&amp;#22330;&amp;#39302;&amp;#28783;&amp;#20855;&amp;#25152;&amp;#23646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36816;&amp;#21160;&amp;#22330;&amp;#39302;&amp;#28783;&amp;#20855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quot;&amp;#21313;&amp;#19977;&amp;#20116;&amp;quot;&amp;#35268;&amp;#21010;&amp;#35299;&amp;#35835;&lt;/span&gt;&lt;/sp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9615;&amp;#20445;&amp;#25919;&amp;#31574;&amp;#20998;&amp;#26512;&lt;/span&gt;&lt;/span&gt;&lt;/div&gt;&lt;div align="left"&gt;&lt;span style="font-size: small;"&gt;&lt;span style="font-family: Arial;"&gt;&amp;#31532;&amp;#20108;&amp;#33410; &amp;#36816;&amp;#21160;&amp;#22330;&amp;#39302;&amp;#28783;&amp;#20855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6816;&amp;#21160;&amp;#22330;&amp;#39302;&amp;#28783;&amp;#20855;&amp;#25152;&amp;#23646;&amp;#34892;&amp;#19994;&amp;#24635;&amp;#20307;&amp;#21457;&amp;#23637;&amp;#29366;&amp;#20917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6816;&amp;#21160;&amp;#22330;&amp;#39302;&amp;#28783;&amp;#20855;&amp;#34892;&amp;#19994;&amp;#35268;&amp;#27169;&amp;#24773;&amp;#20917;&amp;#20998;&amp;#26512;&lt;/span&gt;&lt;/span&gt;&lt;/div&gt;&lt;div align="left"&gt;&lt;span style="font-size: small;"&gt;&lt;span style="font-family: Arial;"&gt;&amp;#19968;&amp;#12289;2015-2019&amp;#24180;&amp;#20013;&amp;#22269;&amp;#36816;&amp;#21160;&amp;#22330;&amp;#39302;&amp;#28783;&amp;#20855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2015-2019&amp;#24180;&amp;#20013;&amp;#22269;&amp;#36816;&amp;#21160;&amp;#22330;&amp;#39302;&amp;#28783;&amp;#20855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20013;&amp;#22269;&amp;#36816;&amp;#21160;&amp;#22330;&amp;#39302;&amp;#28783;&amp;#20855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2015-2019&amp;#24180;&amp;#20013;&amp;#22269;&amp;#36816;&amp;#21160;&amp;#22330;&amp;#39302;&amp;#28783;&amp;#20855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6816;&amp;#21160;&amp;#22330;&amp;#39302;&amp;#28783;&amp;#20855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36816;&amp;#21160;&amp;#22330;&amp;#39302;&amp;#28783;&amp;#20855;&amp;#34892;&amp;#19994;&amp;#29983;&amp;#20135;&amp;#24773;&amp;#20917;&amp;#20998;&amp;#26512;&lt;/span&gt;&lt;/span&gt;&lt;/div&gt;&lt;div align="left"&gt;&lt;span style="font-size: small;"&gt;&lt;span style="font-family: Arial;"&gt;&amp;#20108;&amp;#12289;2015-2019&amp;#24180;&amp;#20013;&amp;#22269;&amp;#36816;&amp;#21160;&amp;#22330;&amp;#39302;&amp;#28783;&amp;#20855;&amp;#34892;&amp;#19994;&amp;#38144;&amp;#21806;&amp;#24773;&amp;#20917;&amp;#20998;&amp;#26512;&lt;/span&gt;&lt;/span&gt;&lt;/div&gt;&lt;div align="left"&gt;&lt;span style="font-size: small;"&gt;&lt;span style="font-family: Arial;"&gt;&amp;#31532;&amp;#19977;&amp;#33410; &amp;#20013;&amp;#22269;&amp;#36816;&amp;#21160;&amp;#22330;&amp;#39302;&amp;#28783;&amp;#20855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2269;&amp;#36816;&amp;#21160;&amp;#22330;&amp;#39302;&amp;#28783;&amp;#20855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816;&amp;#21160;&amp;#22330;&amp;#39302;&amp;#28783;&amp;#20855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6816;&amp;#21160;&amp;#22330;&amp;#39302;&amp;#28783;&amp;#20855;&amp;#24066;&amp;#22330;&amp;#20998;&amp;#26512;&lt;/span&gt;&lt;/span&gt;&lt;/div&gt;&lt;div align="left"&gt;&lt;span style="font-size: small;"&gt;&lt;span style="font-family: Arial;"&gt;&amp;#31532;&amp;#20108;&amp;#33410; &amp;#20013;&amp;#22269;&amp;#36816;&amp;#21160;&amp;#22330;&amp;#39302;&amp;#28783;&amp;#20855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36816;&amp;#21160;&amp;#22330;&amp;#39302;&amp;#28783;&amp;#20855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36816;&amp;#21160;&amp;#22330;&amp;#39302;&amp;#28783;&amp;#20855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36816;&amp;#21160;&amp;#22330;&amp;#39302;&amp;#28783;&amp;#20855;&amp;#34892;&amp;#19994;&amp;#24066;&amp;#22330;&amp;#21457;&amp;#23637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816;&amp;#21160;&amp;#22330;&amp;#39302;&amp;#28783;&amp;#20855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1271;&amp;#20140;&amp;#27888;&amp;#36890;&amp;#29031;&amp;#26126;&amp;#25216;&amp;#264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27827;&amp;#21271;&amp;#23453;&amp;#30707;&amp;#29031;&amp;#26126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23425;&amp;#28023;&amp;#21439;&amp;#27704;&amp;#20048;&amp;#30005;&amp;#2212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31119;&amp;#24030;&amp;#20809;&amp;#31185;&amp;#29031;&amp;#2612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&amp;#38738;&amp;#23707;&amp;#21019;&amp;#38160;&amp;#29031;&amp;#2612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816;&amp;#21160;&amp;#22330;&amp;#39302;&amp;#28783;&amp;#20855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6816;&amp;#21160;&amp;#22330;&amp;#39302;&amp;#28783;&amp;#208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6816;&amp;#21160;&amp;#22330;&amp;#39302;&amp;#28783;&amp;#20855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36816;&amp;#21160;&amp;#22330;&amp;#39302;&amp;#28783;&amp;#20855;&amp;#34892;&amp;#19994;&amp;#31454;&amp;#20105;&amp;#26684;&amp;#23616;&amp;#20998;&amp;#26512;&lt;/span&gt;&lt;/span&gt;&lt;/div&gt;&lt;div align="left"&gt;&lt;span style="font-size: small;"&gt;&lt;span style="font-family: Arial;"&gt;&amp;#19968;&amp;#12289;&amp;#36816;&amp;#21160;&amp;#22330;&amp;#39302;&amp;#28783;&amp;#20855;&amp;#34892;&amp;#19994;&amp;#38598;&amp;#20013;&amp;#24230;&amp;#20998;&amp;#26512;&lt;/span&gt;&lt;/span&gt;&lt;/div&gt;&lt;div align="left"&gt;&lt;span style="font-size: small;"&gt;&lt;span style="font-family: Arial;"&gt;&amp;#20108;&amp;#12289;&amp;#36816;&amp;#21160;&amp;#22330;&amp;#39302;&amp;#28783;&amp;#20855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36816;&amp;#21160;&amp;#22330;&amp;#39302;&amp;#28783;&amp;#2085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6816;&amp;#21160;&amp;#22330;&amp;#39302;&amp;#28783;&amp;#20855;&amp;#25152;&amp;#2364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6816;&amp;#21160;&amp;#22330;&amp;#39302;&amp;#28783;&amp;#20855;&amp;#24066;&amp;#22330;&amp;#21457;&amp;#23637;&amp;#21069;&amp;#26223;&lt;/span&gt;&lt;/span&gt;&lt;/div&gt;&lt;div align="left"&gt;&lt;span style="font-size: small;"&gt;&lt;span style="font-family: Arial;"&gt;&amp;#19968;&amp;#12289;2022-2028&amp;#24180;&amp;#36816;&amp;#21160;&amp;#22330;&amp;#39302;&amp;#28783;&amp;#20855;&amp;#24066;&amp;#22330;&amp;#21457;&amp;#23637;&amp;#28508;&amp;#21147;&lt;/span&gt;&lt;/span&gt;&lt;/div&gt;&lt;div align="left"&gt;&lt;span style="font-size: small;"&gt;&lt;span style="font-family: Arial;"&gt;&amp;#20108;&amp;#12289;2022-2028&amp;#24180;&amp;#36816;&amp;#21160;&amp;#22330;&amp;#39302;&amp;#28783;&amp;#2085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6816;&amp;#21160;&amp;#22330;&amp;#39302;&amp;#28783;&amp;#2085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816;&amp;#21160;&amp;#22330;&amp;#39302;&amp;#28783;&amp;#2085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6816;&amp;#21160;&amp;#22330;&amp;#39302;&amp;#28783;&amp;#20855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6816;&amp;#21160;&amp;#22330;&amp;#39302;&amp;#28783;&amp;#20855;&amp;#24066;&amp;#22330;&amp;#35268;&amp;#27169;&amp;#39044;&amp;#27979;&lt;/span&gt;&lt;/span&gt;&lt;/div&gt;&lt;div align="left"&gt;&lt;span style="font-size: small;"&gt;&lt;span style="font-family: Arial;"&gt;1&amp;#12289;&amp;#36816;&amp;#21160;&amp;#22330;&amp;#39302;&amp;#28783;&amp;#20855;&amp;#34892;&amp;#19994;&amp;#24066;&amp;#22330;&amp;#23481;&amp;#37327;&amp;#39044;&amp;#27979;&lt;/span&gt;&lt;/span&gt;&lt;/div&gt;&lt;div align="left"&gt;&lt;span style="font-size: small;"&gt;&lt;span style="font-family: Arial;"&gt;2&amp;#12289;&amp;#36816;&amp;#21160;&amp;#22330;&amp;#39302;&amp;#28783;&amp;#20855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6816;&amp;#21160;&amp;#22330;&amp;#39302;&amp;#28783;&amp;#2085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6816;&amp;#21160;&amp;#22330;&amp;#39302;&amp;#28783;&amp;#208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816;&amp;#21160;&amp;#22330;&amp;#39302;&amp;#28783;&amp;#2085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6816;&amp;#21160;&amp;#22330;&amp;#39302;&amp;#28783;&amp;#20855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6816;&amp;#21160;&amp;#22330;&amp;#39302;&amp;#28783;&amp;#20855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6816;&amp;#21160;&amp;#22330;&amp;#39302;&amp;#28783;&amp;#20855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6816;&amp;#21160;&amp;#22330;&amp;#39302;&amp;#28783;&amp;#20855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6816;&amp;#21160;&amp;#22330;&amp;#39302;&amp;#28783;&amp;#20855;&amp;#25152;&amp;#23646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6816;&amp;#21160;&amp;#22330;&amp;#39302;&amp;#28783;&amp;#20855;&amp;#34892;&amp;#19994;&amp;#25237;&amp;#36164;&amp;#29305;&amp;#24615;&amp;#20998;&amp;#26512;&lt;/span&gt;&lt;/span&gt;&lt;/div&gt;&lt;div align="left"&gt;&lt;span style="font-size: small;"&gt;&lt;span style="font-family: Arial;"&gt;&amp;#19968;&amp;#12289;&amp;#36816;&amp;#21160;&amp;#22330;&amp;#39302;&amp;#28783;&amp;#20855;&amp;#34892;&amp;#19994;&amp;#36827;&amp;#20837;&amp;#22721;&amp;#22418;&amp;#20998;&amp;#26512;&lt;/span&gt;&lt;/span&gt;&lt;/div&gt;&lt;div align="left"&gt;&lt;span style="font-size: small;"&gt;&lt;span style="font-family: Arial;"&gt;&amp;#20108;&amp;#12289;&amp;#36816;&amp;#21160;&amp;#22330;&amp;#39302;&amp;#28783;&amp;#20855;&amp;#34892;&amp;#19994;&amp;#30408;&amp;#21033;&amp;#22240;&amp;#32032;&amp;#20998;&amp;#26512;&lt;/span&gt;&lt;/span&gt;&lt;/div&gt;&lt;div align="left"&gt;&lt;span style="font-size: small;"&gt;&lt;span style="font-family: Arial;"&gt;&amp;#19977;&amp;#12289;&amp;#36816;&amp;#21160;&amp;#22330;&amp;#39302;&amp;#28783;&amp;#20855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6816;&amp;#21160;&amp;#22330;&amp;#39302;&amp;#28783;&amp;#2085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6816;&amp;#21160;&amp;#22330;&amp;#39302;&amp;#28783;&amp;#20855;&amp;#25152;&amp;#23646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6816;&amp;#21160;&amp;#22330;&amp;#39302;&amp;#28783;&amp;#20855;&amp;#34892;&amp;#19994;&amp;#25237;&amp;#36164;&amp;#26426;&amp;#20250;&amp;#19982;&amp;#39118;&amp;#38505;&amp;#38450;&amp;#33539;()&lt;/b&gt;&lt;/span&gt;&lt;/span&gt;&lt;/div&gt;&lt;div align="left"&gt;&lt;span style="font-size: small;"&gt;&lt;span style="font-family: Arial;"&gt;&amp;#31532;.&amp;#19968;&amp;#33410; &amp;#36816;&amp;#21160;&amp;#22330;&amp;#39302;&amp;#28783;&amp;#2085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36816;&amp;#21160;&amp;#22330;&amp;#39302;&amp;#28783;&amp;#20855;&amp;#34892;&amp;#19994;&amp;#25237;&amp;#36164;&amp;#29616;&amp;#29366;&amp;#20998;&amp;#26512;&lt;/span&gt;&lt;/span&gt;&lt;/div&gt;&lt;div align="left"&gt;&lt;span style="font-size: small;"&gt;&lt;span style="font-family: Arial;"&gt;1&amp;#12289;&amp;#36816;&amp;#21160;&amp;#22330;&amp;#39302;&amp;#28783;&amp;#20855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36816;&amp;#21160;&amp;#22330;&amp;#39302;&amp;#28783;&amp;#20855;&amp;#34892;&amp;#19994;&amp;#25237;&amp;#36164;&amp;#29366;&amp;#20917;&amp;#22238;&amp;#39038;&lt;/span&gt;&lt;/span&gt;&lt;/div&gt;&lt;div align="left"&gt;&lt;span style="font-size: small;"&gt;&lt;span style="font-family: Arial;"&gt;&amp;#65288;1&amp;#65289;&amp;#12289;&amp;#24635;&amp;#20307;&amp;#25237;&amp;#36164;&amp;#21450;&amp;#32467;&amp;#26500;&lt;/span&gt;&lt;/span&gt;&lt;/div&gt;&lt;div align="left"&gt;&lt;span style="font-size: small;"&gt;&lt;span style="font-family: Arial;"&gt;&amp;#65288;2&amp;#65289;&amp;#12289;&amp;#25237;&amp;#36164;&amp;#35268;&amp;#27169;&amp;#21450;&amp;#22686;&amp;#36895;&amp;#20998;&amp;#26512;&lt;/span&gt;&lt;/span&gt;&lt;/div&gt;&lt;div align="left"&gt;&lt;span style="font-size: small;"&gt;&lt;span style="font-family: Arial;"&gt;&amp;#65288;3&amp;#65289;&amp;#12289;&amp;#20998;&amp;#34892;&amp;#19994;&amp;#25237;&amp;#36164;&amp;#20998;&amp;#26512;&lt;/span&gt;&lt;/span&gt;&lt;/div&gt;&lt;div align="left"&gt;&lt;span style="font-size: small;"&gt;&lt;span style="font-family: Arial;"&gt;&amp;#65288;4&amp;#65289;&amp;#12289;&amp;#20998;&amp;#22320;&amp;#21306;&amp;#25237;&amp;#36164;&amp;#20998;&amp;#26512;&lt;/span&gt;&lt;/span&gt;&lt;/div&gt;&lt;div align="left"&gt;&lt;span style="font-size: small;"&gt;&lt;span style="font-family: Arial;"&gt;&amp;#65288;5&amp;#65289;&amp;#12289;&amp;#22806;&amp;#21830;&amp;#25237;&amp;#36164;&amp;#20998;&amp;#26512;&lt;/span&gt;&lt;/span&gt;&lt;/div&gt;&lt;div align="left"&gt;&lt;span style="font-size: small;"&gt;&lt;span style="font-family: Arial;"&gt;3&amp;#12289;2015-2019&amp;#24180;&amp;#20013;&amp;#22269;&amp;#36816;&amp;#21160;&amp;#22330;&amp;#39302;&amp;#28783;&amp;#20855;&amp;#34892;&amp;#19994;&amp;#39118;&amp;#38505;&amp;#25237;&amp;#36164;&amp;#29366;&amp;#20917;&lt;/span&gt;&lt;/span&gt;&lt;/div&gt;&lt;div align="left"&gt;&lt;span style="font-size: small;"&gt;&lt;span style="font-family: Arial;"&gt;4&amp;#12289;2015-2019&amp;#24180;&amp;#25105;&amp;#22269;&amp;#36816;&amp;#21160;&amp;#22330;&amp;#39302;&amp;#28783;&amp;#20855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36816;&amp;#21160;&amp;#22330;&amp;#39302;&amp;#28783;&amp;#2085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6816;&amp;#21160;&amp;#22330;&amp;#39302;&amp;#28783;&amp;#20855;&amp;#34892;&amp;#19994;&amp;#25237;&amp;#36164;&amp;#26426;&amp;#36935;&lt;/span&gt;&lt;/span&gt;&lt;/div&gt;&lt;div align="left"&gt;&lt;span style="font-size: small;"&gt;&lt;span style="font-family: Arial;"&gt;&amp;#31532;&amp;#19977;&amp;#33410; 2022-2028&amp;#24180;&amp;#36816;&amp;#21160;&amp;#22330;&amp;#39302;&amp;#28783;&amp;#2085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6816;&amp;#21160;&amp;#22330;&amp;#39302;&amp;#28783;&amp;#20855;&amp;#34892;&amp;#19994;&amp;#25237;&amp;#36164;&amp;#24314;&amp;#35758;&lt;/span&gt;&lt;/span&gt;&lt;/div&gt;&lt;div align="left"&gt;&lt;span style="font-size: small;"&gt;&lt;span style="font-family: Arial;"&gt;&amp;#19968;&amp;#12289;&amp;#36816;&amp;#21160;&amp;#22330;&amp;#39302;&amp;#28783;&amp;#20855;&amp;#34892;&amp;#19994;&amp;#26410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6041;&amp;#21521;&lt;/span&gt;&lt;/span&gt;&lt;/div&gt;&lt;div align="left"&gt;&lt;span style="font-size: small;"&gt;&lt;span style="font-family: Arial;"&gt;&amp;#20108;&amp;#12289;&amp;#36816;&amp;#21160;&amp;#22330;&amp;#39302;&amp;#28783;&amp;#20855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16;&amp;#21160;&amp;#22330;&amp;#39302;&amp;#28783;&amp;#20855;&amp;#34892;&amp;#19994;&amp;#29983;&amp;#21629;&amp;#21608;&amp;#26399;&lt;/span&gt;&lt;/span&gt;&lt;/div&gt;&lt;div align="left"&gt;&lt;span style="font-size: small;"&gt;&lt;span style="font-family: Arial;"&gt;&amp;#22270;&amp;#34920;&amp;#65306;&amp;#36816;&amp;#21160;&amp;#22330;&amp;#39302;&amp;#28783;&amp;#2085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36816;&amp;#21160;&amp;#22330;&amp;#39302;&amp;#28783;&amp;#2085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013;&amp;#22269;&amp;#36816;&amp;#21160;&amp;#22330;&amp;#39302;&amp;#28783;&amp;#2085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6816;&amp;#21160;&amp;#22330;&amp;#39302;&amp;#28783;&amp;#20855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6816;&amp;#21160;&amp;#22330;&amp;#39302;&amp;#28783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6816;&amp;#21160;&amp;#22330;&amp;#39302;&amp;#28783;&amp;#20855;&amp;#34892;&amp;#19994;&amp;#21457;&amp;#23637;&amp;#33021;&amp;#21147;&amp;#20998;&amp;#26512;&lt;/span&gt;&lt;/span&gt;&lt;/div&gt;&lt;div align="left"&gt;&lt;span style="font-size: small;"&gt;&lt;span style="font-family: Arial;"&gt;&amp;#22270;&amp;#34920;&amp;#65306;2022-2028&amp;#24180;&amp;#36816;&amp;#21160;&amp;#22330;&amp;#39302;&amp;#28783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816;&amp;#21160;&amp;#22330;&amp;#39302;&amp;#28783;&amp;#2085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6816;&amp;#21160;&amp;#22330;&amp;#39302;&amp;#28783;&amp;#2085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6816;&amp;#21160;&amp;#22330;&amp;#39302;&amp;#28783;&amp;#2085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6816;&amp;#21160;&amp;#22330;&amp;#39302;&amp;#28783;&amp;#20855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0.html"&gt;http://www.cction.com/report/202202/26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